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2997200" cy="1181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2" r="-5" b="-12"/>
                    <a:stretch>
                      <a:fillRect/>
                    </a:stretch>
                  </pic:blipFill>
                  <pic:spPr bwMode="auto">
                    <a:xfrm>
                      <a:off x="0" y="0"/>
                      <a:ext cx="2997200" cy="1181100"/>
                    </a:xfrm>
                    <a:prstGeom prst="rect">
                      <a:avLst/>
                    </a:prstGeom>
                  </pic:spPr>
                </pic:pic>
              </a:graphicData>
            </a:graphic>
          </wp:inline>
        </w:drawing>
      </w:r>
    </w:p>
    <w:p>
      <w:pPr>
        <w:pStyle w:val="Normal"/>
        <w:jc w:val="center"/>
        <w:rPr>
          <w:rFonts w:ascii="Arial" w:hAnsi="Arial" w:cs="Arial"/>
          <w:b/>
          <w:b/>
          <w:sz w:val="28"/>
          <w:szCs w:val="32"/>
        </w:rPr>
      </w:pPr>
      <w:r>
        <w:rPr>
          <w:rFonts w:cs="Arial" w:ascii="Arial" w:hAnsi="Arial"/>
          <w:b/>
          <w:sz w:val="28"/>
          <w:szCs w:val="32"/>
        </w:rPr>
        <w:t>ΓΡΑΜΜΑΤΕΙΑ ΑΡΚΑΔΙΑΣ ΤΟΥ Π.Α.ΜΕ</w:t>
      </w:r>
    </w:p>
    <w:p>
      <w:pPr>
        <w:pStyle w:val="Normal"/>
        <w:jc w:val="right"/>
        <w:rPr>
          <w:rFonts w:ascii="Arial" w:hAnsi="Arial" w:cs="Arial"/>
          <w:b/>
          <w:b/>
          <w:i/>
          <w:i/>
          <w:sz w:val="28"/>
          <w:szCs w:val="24"/>
          <w:u w:val="single"/>
        </w:rPr>
      </w:pPr>
      <w:r>
        <w:rPr>
          <w:rFonts w:cs="Arial" w:ascii="Arial" w:hAnsi="Arial"/>
          <w:i/>
          <w:sz w:val="24"/>
          <w:szCs w:val="32"/>
        </w:rPr>
        <w:t>Τρίπολη, 29 Ιούλη 2014</w:t>
      </w:r>
    </w:p>
    <w:p>
      <w:pPr>
        <w:pStyle w:val="Normal"/>
        <w:jc w:val="center"/>
        <w:rPr>
          <w:b/>
          <w:b/>
          <w:sz w:val="40"/>
        </w:rPr>
      </w:pPr>
      <w:r>
        <w:rPr>
          <w:b/>
          <w:sz w:val="40"/>
        </w:rPr>
        <w:t>ΔΕΛΤΙΟ ΤΥΠΟΥ</w:t>
      </w:r>
    </w:p>
    <w:p>
      <w:pPr>
        <w:pStyle w:val="Normal"/>
        <w:jc w:val="both"/>
        <w:rPr>
          <w:sz w:val="24"/>
        </w:rPr>
      </w:pPr>
      <w:r>
        <w:rPr>
          <w:rFonts w:cs="Calibri"/>
          <w:sz w:val="24"/>
        </w:rPr>
        <w:t xml:space="preserve">       </w:t>
      </w:r>
      <w:r>
        <w:rPr>
          <w:b/>
          <w:sz w:val="24"/>
        </w:rPr>
        <w:t>Πραγματοποιήθηκε σήμερα</w:t>
      </w:r>
      <w:r>
        <w:rPr>
          <w:sz w:val="24"/>
        </w:rPr>
        <w:t xml:space="preserve"> στην έδρα της Περιφερειακής Διεύθυνσης Εκπαίδευσης Πελοποννήσου στην Τρίπολη παράσταση διαμαρτυρίας από συνδικαλιστικούς φορείς εκπαιδευτικών για την απόφαση του Υπουργείου Παιδείας να θέσει σε «αυτοδίκαια αργία» την εκπρόσωπο των εκπαιδευτικών στο ΠΥΣΠΕ Λακωνίας, Ελισάβετ Παπαδοπούλου. Στη συνάντηση που ακολούθησε με τον Περιφερειακό Διευθυντή </w:t>
      </w:r>
      <w:r>
        <w:rPr>
          <w:b/>
          <w:sz w:val="24"/>
        </w:rPr>
        <w:t>τονίστηκε</w:t>
      </w:r>
      <w:r>
        <w:rPr>
          <w:sz w:val="24"/>
        </w:rPr>
        <w:t xml:space="preserve"> ότι πρέπει άμεσα να αρθεί η άδικη δίωξη της εν λόγω εκπαιδευτικού. Από την πλευρά τους, οι δυνάμεις του Π.ΑΜΕ που παρέστησαν με αντιπροσωπεία από συλλόγους εκπαιδευτικών στην Πελοπόννησο ανέδειξαν την άμεση σχέση που έχουν μεταξύ τους το βάθεμα της αντιλαϊκής - αντιεκπαιδευτικής πολιτικής με τα νέα πειθαρχικά μέτρα ενάντια στη συνδικαλιστική δράση. </w:t>
      </w:r>
    </w:p>
    <w:p>
      <w:pPr>
        <w:pStyle w:val="Normal"/>
        <w:jc w:val="both"/>
        <w:rPr/>
      </w:pPr>
      <w:r>
        <w:rPr>
          <w:rFonts w:cs="Calibri"/>
          <w:sz w:val="24"/>
        </w:rPr>
        <w:t xml:space="preserve">      </w:t>
      </w:r>
      <w:r>
        <w:rPr>
          <w:b/>
          <w:sz w:val="24"/>
        </w:rPr>
        <w:t>Θέλουν από κοινού συγκυβέρνηση – ΕΕ – κεφάλαιο</w:t>
      </w:r>
      <w:r>
        <w:rPr>
          <w:sz w:val="24"/>
        </w:rPr>
        <w:t xml:space="preserve"> τους εργαζόμενους σκυφτούς και άβουλους μπροστά στις προωθούμενες αναδιαρθρώσεις στην εκπαίδευση, το Δημόσιο και γενικότερα (βλ. αξιολόγηση, ασφαλιστικό κ.α.). Αυτό αποδεικνύεται περίτρανα διότι  η συγκεκριμένη εκπαιδευτικός και συνδικαλίστρια διώκεται με βάση το νέο πειθαρχικό δίκαιο με την κατηγορία «της αναξιοπρεπούς συμπεριφοράς εντός ή εκτός υπηρεσίας».  Στην ουσία διώκεται γιατί υπερασπίστηκε τα εργασιακά δικαιώματα των συναδέλφων της, αποκάλυψε αυθαιρεσίες και παραβιάσεις της νομοθεσίας από τη διοίκηση, καθώς και τη ζοφερή πραγματικότητα των σχολικών μονάδων και της λειτουργίας τους (κενά, κ.λπ.).</w:t>
      </w:r>
    </w:p>
    <w:p>
      <w:pPr>
        <w:pStyle w:val="Normal"/>
        <w:spacing w:before="0" w:after="200"/>
        <w:jc w:val="both"/>
        <w:rPr/>
      </w:pPr>
      <w:r>
        <w:rPr>
          <w:rFonts w:cs="Calibri"/>
          <w:sz w:val="24"/>
        </w:rPr>
        <w:t xml:space="preserve">    </w:t>
      </w:r>
      <w:r>
        <w:rPr>
          <w:b/>
          <w:sz w:val="24"/>
        </w:rPr>
        <w:t>Οι εργαζόμενοι στην εκπαίδευση και παντού</w:t>
      </w:r>
      <w:r>
        <w:rPr>
          <w:sz w:val="24"/>
        </w:rPr>
        <w:t xml:space="preserve">, όχι μόνο δεν πρέπει να κάνουν πίσω αλλά να σηκώσουν ανάστημα και με ενωμένο, ταξικό – ανυποχώρητο αγώνα να αποκρούσουν </w:t>
      </w:r>
      <w:r>
        <w:rPr>
          <w:rFonts w:cs="Arial"/>
          <w:sz w:val="24"/>
        </w:rPr>
        <w:t xml:space="preserve">τον αυταρχισμό και τις απειλές της κυβέρνησης.  Να  ορθώσουν ένα τείχος λαϊκής αντίστασης στο σύνολο των αντιδραστικών αναδιαρθρώσεων στο δημόσιο, στο σύνολο της αντιλαϊκής πολιτικής, απαιτώντας εδώ και τώρα να ικανοποιηθούν οι ανάγκες τους, να δοθούν λύσεις στα λαϊκά προβλήματα. Ο αγώνας αυτός θα είναι πιο αποτελεσματικός όταν ταυτόχρονα με την ικανοποίηση άμεσων προβλημάτων θέσει στο προσκήνιο τους όρους και τις προϋποθέσεις για να γίνουν πραγματικότητα το σχολείο και η κοινωνία των σύγχρονων λαϊκών αναγκών. Σε αυτή την κατεύθυνση το ΠΑΜΕ θα είναι αρωγός, θα συμβάλει με όλες του τις δυνάμεις. </w:t>
      </w:r>
    </w:p>
    <w:sectPr>
      <w:type w:val="nextPage"/>
      <w:pgSz w:w="11906" w:h="16838"/>
      <w:pgMar w:left="1134"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23:00Z</dcterms:created>
  <dc:creator>user</dc:creator>
  <dc:description/>
  <cp:keywords/>
  <dc:language>en-US</dc:language>
  <cp:lastModifiedBy>asus f55vd</cp:lastModifiedBy>
  <dcterms:modified xsi:type="dcterms:W3CDTF">2014-07-30T17:49:00Z</dcterms:modified>
  <cp:revision>4</cp:revision>
  <dc:subject/>
  <dc:title> </dc:title>
</cp:coreProperties>
</file>